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are Gleichungssyste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öse nach dem Gleichsetzungsverfahren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fr-FR"/>
        </w:rPr>
        <w:t>1)   I  -8x - 2y = 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8x - 10y = -2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2)   I   x + 0,8y = -3,5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4x + 5y = -29,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3)   I  -9x - 0,6y = 28,0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36x - 2,4y = -21,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4)   I  6x + 10y = 5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7x - 10y = -6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5)   I  10x + 4y = 3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 x - 5y - 20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6)   I  3x + 6y = -4,5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8x - 10y =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7)   I  6x - y = 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10x +  y = -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8)   I  -9x - 18y = 11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-3x - 6y = 3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9)   I  6x + 0,6y = 39,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3x - 6y - 57,6 =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0)   I  3x + 0,2y = 16,8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8x + 2y = 3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1)   I   x - 4y = 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 x - y = -0,7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2)   I  9x - y = -13,2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3x +  y = -10,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3)   I  -1,5x - 10y = 5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8x + 8y = -5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4)   I  7x + 5y = 4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4x +  y =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  <w:r>
        <w:rPr>
          <w:lang w:val="fr-FR"/>
        </w:rPr>
        <w:t>15)   I  -10x - 5y = 4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II  3x + 3y = -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Ergebniss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(-4/6)    2) (3,2/-8,4)     3) (keine L.)    4) (10/-1)    5) (5/-3)    6) (1,5/-1,5)   7) (-1/-7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8) (u.v.L.)     9) (7,2/-6)      10) (6/-6)      11) (-3/-2,25)      12) (-2/-4,8)      13) (-1/-5,25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(2/-2)      15) (-1/-6)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26:00Z</dcterms:created>
  <dc:creator>ts</dc:creator>
  <dc:description/>
  <dc:language>en-US</dc:language>
  <cp:lastModifiedBy>ts</cp:lastModifiedBy>
  <dcterms:modified xsi:type="dcterms:W3CDTF">2004-12-23T11:28:00Z</dcterms:modified>
  <cp:revision>1</cp:revision>
  <dc:subject/>
  <dc:title>Lineare Gleichungssysteme</dc:title>
</cp:coreProperties>
</file>